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KS 6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B5 LK108 / 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B5 LK108 / Z13 70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O1 LK110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B7 LK112 / 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B7 LK112 / 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634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KS 6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1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4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3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4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38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4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1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ärz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4.November 1997</w:t>
        <w:br/>
        <w:br/>
        <w:br/>
        <w:t>Scheppl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634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59396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 J x 16 H2 Typ KS 6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0:22:00Z</dcterms:created>
  <dc:creator>TUEV</dc:creator>
  <dc:description/>
  <dc:language>en-US</dc:language>
  <cp:lastModifiedBy>Blauth</cp:lastModifiedBy>
  <cp:lastPrinted>1997-11-04T14:51:00Z</cp:lastPrinted>
  <dcterms:modified xsi:type="dcterms:W3CDTF">1998-01-08T10:22:00Z</dcterms:modified>
  <cp:revision>2</cp:revision>
  <dc:subject/>
  <dc:title>Auftraggeber			Rial Leichtmetallfelgen GmbH</dc:title>
</cp:coreProperties>
</file>